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4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3719"/>
              <w:gridCol w:w="3190"/>
            </w:tblGrid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893445</wp:posOffset>
                        </wp:positionH>
                        <wp:positionV relativeFrom="paragraph">
                          <wp:posOffset>-1134745</wp:posOffset>
                        </wp:positionV>
                        <wp:extent cx="628650" cy="914400"/>
                        <wp:effectExtent l="0" t="0" r="0" b="0"/>
                        <wp:wrapTight wrapText="bothSides">
                          <wp:wrapPolygon edited="0">
                            <wp:start x="-653" y="0"/>
                            <wp:lineTo x="-653" y="21146"/>
                            <wp:lineTo x="21600" y="21146"/>
                            <wp:lineTo x="21600" y="0"/>
                            <wp:lineTo x="-653" y="0"/>
                          </wp:wrapPolygon>
                        </wp:wrapTight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39" r="-5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i/>
                    </w:rPr>
                    <w:t xml:space="preserve">МО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</w:rPr>
                    <w:t>«Союз ветеранов Ростехнадзора»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drawing>
                      <wp:inline distT="0" distB="0" distL="0" distR="0">
                        <wp:extent cx="637540" cy="962025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22" r="-3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10020300</wp:posOffset>
                            </wp:positionH>
                            <wp:positionV relativeFrom="paragraph">
                              <wp:posOffset>1819275</wp:posOffset>
                            </wp:positionV>
                            <wp:extent cx="0" cy="962025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9pt,143.25pt" to="789pt,218.9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i/>
                      <w:iCs/>
                    </w:rPr>
                    <w:t xml:space="preserve">Общероссийская общественная организация «Союз маркшейдеров Росс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  <w:tab w:val="center" w:pos="1962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b/>
                      <w:i/>
                      <w:i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87375</wp:posOffset>
                        </wp:positionH>
                        <wp:positionV relativeFrom="paragraph">
                          <wp:posOffset>158115</wp:posOffset>
                        </wp:positionV>
                        <wp:extent cx="827405" cy="72390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8" r="-3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740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b/>
                      <w:i/>
                      <w:i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Рос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ЧУ «ЦДП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Гор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бразовани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сентября – 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я 2024 год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циональное и безопасное недропользова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Туапсе, Морской бульвар, 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стиничный комплекс «Каравелл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ферен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егиональная общественная организация ветеранов государственной службы Ростехнадзора «Союз ветеранов Ростехнадзора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организация «Союз маркшейдеров России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ное учреждение «Центр дополнительного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ное образование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и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>Ознакомление с передовым опытом организации работ при недропользовании и последними научно-техническими достижениями в области обеспечения промышленной безопасности, производства горных работ, геологического изучения и охраны н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>Обсуждение практических вопросов, связанных с реализацией новых требований по промышленной безопасности, маркшейдерии, планированию горных работ и оформлению горноотводной документа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грамме конферен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5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звитие систем управления качеством работ и услуг в области промышленной безопасности, производства геологических, маркшейдерско-геодезических и землеустроительных работ на основе отечественного и международн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5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суждение правоприменительной практики по новым нормативным требованиям в сфере недр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бмен опытом по применению передовых технологий и оборудования </w:t>
      </w:r>
      <w:r>
        <w:rPr>
          <w:sz w:val="26"/>
          <w:szCs w:val="26"/>
        </w:rPr>
        <w:t>в условиях импортозамещения</w:t>
      </w:r>
      <w:r>
        <w:rPr>
          <w:rFonts w:cs="Cambria" w:ascii="Cambria" w:hAnsi="Cambria"/>
        </w:rPr>
        <w:t xml:space="preserve"> </w:t>
      </w:r>
      <w:r>
        <w:rPr>
          <w:iCs/>
          <w:sz w:val="26"/>
          <w:szCs w:val="26"/>
        </w:rPr>
        <w:t xml:space="preserve"> для обеспечения промышленной безопасности, производства горных, геологических, маркшейдерско-геодезических и землеустроительных работ, новейших приборов, оборудования и программного обеспечения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ль и значение безопасного и рационального использования минеральных ресурсов и охраны недр в обеспечении экономической безопасности Росс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участия в конференции приглашены руководители и специалисты:</w:t>
      </w:r>
      <w:r>
        <w:rPr>
          <w:sz w:val="26"/>
          <w:szCs w:val="26"/>
        </w:rPr>
        <w:t xml:space="preserve"> министерств и ведомств природоресурсного блока, горно- и нефтегазодобывающих организаций, научных, проектных и учеб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взнос за участие в конференции составляет: </w:t>
      </w:r>
      <w:r>
        <w:rPr>
          <w:sz w:val="26"/>
          <w:szCs w:val="26"/>
        </w:rPr>
        <w:t xml:space="preserve">42 500 (Сорок две тысячи пятьсот) рублей (НДС не облагается) оплата производится по безналичному расчет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живание в Гостиничном комплексе «Каравелла» г. Туапс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оплачивают самостоятельно. Организаторы конференции обеспечивают участникам конференции </w:t>
      </w:r>
      <w:r>
        <w:rPr>
          <w:b/>
          <w:sz w:val="26"/>
          <w:szCs w:val="26"/>
          <w:u w:val="single"/>
        </w:rPr>
        <w:t>бронирование проживания</w:t>
      </w:r>
      <w:r>
        <w:rPr>
          <w:sz w:val="26"/>
          <w:szCs w:val="26"/>
        </w:rPr>
        <w:t>. В заявке необходимо указать вариант размещения и сроки прож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Заезд участников конференции 16.09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трансфера не представляется возможн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перед приобретением авиабилетов ознакомиться с расписанием электричек аэропорта Сочи-Адлер на сайте РЖД </w:t>
      </w:r>
      <w:hyperlink r:id="rId5">
        <w:r>
          <w:rPr>
            <w:rStyle w:val="InternetLink"/>
            <w:b/>
            <w:sz w:val="26"/>
            <w:szCs w:val="26"/>
          </w:rPr>
          <w:t>www.rzd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им учитывать возможные изменения расписания электрич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Регистрация участников конференции </w:t>
      </w:r>
      <w:r>
        <w:rPr>
          <w:sz w:val="26"/>
          <w:szCs w:val="26"/>
        </w:rPr>
        <w:t>будет проводиться 17.09.2024 с 9.00 до 10.00 1 этаж (справа от ресепшн) в холле перед Конференц-залом по адресу: г. Туапсе, Морской бульвар, 2. Начало работы конференции 17.09.2024 в 10.00, окончание 21.09.2024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рядок оформления участия в конференции:</w:t>
      </w:r>
      <w:r>
        <w:rPr>
          <w:sz w:val="26"/>
          <w:szCs w:val="26"/>
        </w:rPr>
        <w:t xml:space="preserve"> для включения в список участников и получения финансовых документов необходимо подать заявку на участие в конференции (форма заявки прилагается)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v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7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ro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Телефоны для справок: 8(495) 641-00-45, 8(926) 246-71-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своевременно (в соответствии с условиями договора) произвести оплату. </w:t>
      </w:r>
    </w:p>
    <w:p>
      <w:pPr>
        <w:pStyle w:val="Normal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принимаются до 09 сентября 2024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цию направлять по адресу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7078, г.Москва, а/я 289, СМР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7078, г.Москва, а/я 164, ЧУ «ЦДПО «Горное образовани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В период </w:t>
      </w:r>
      <w:r>
        <w:rPr>
          <w:b/>
          <w:i/>
          <w:sz w:val="26"/>
          <w:szCs w:val="26"/>
        </w:rPr>
        <w:t>с 16.09.2024 по 25.09.2024 в г. Туапсе</w:t>
      </w:r>
      <w:r>
        <w:rPr>
          <w:i/>
          <w:sz w:val="26"/>
          <w:szCs w:val="26"/>
        </w:rPr>
        <w:t xml:space="preserve"> для специалистов горно- и нефтегазодобывающих организаций ЧУ «ЦДПО «Горное образование» проводит </w:t>
      </w:r>
      <w:r>
        <w:rPr>
          <w:b/>
          <w:i/>
          <w:sz w:val="26"/>
          <w:szCs w:val="26"/>
        </w:rPr>
        <w:t>курсы повышения квалификации</w:t>
      </w:r>
      <w:r>
        <w:rPr>
          <w:i/>
          <w:sz w:val="26"/>
          <w:szCs w:val="26"/>
        </w:rPr>
        <w:t xml:space="preserve"> (72 часа) по направлениям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Маркшейдерское дело»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Геология»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ациональное использование и охрана недр»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Землеустройство и земельный кадастр»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промышленной безопасности в области маркшейдерского обеспечения горных работ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окончании курсов слушателям, прошедшим итоговую аттестацию, вручается </w:t>
      </w:r>
      <w:r>
        <w:rPr>
          <w:b/>
          <w:i/>
          <w:sz w:val="26"/>
          <w:szCs w:val="26"/>
        </w:rPr>
        <w:t>удостоверение о повышении квалификации (72 часа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олее подробную информацию можно получить на сайте </w:t>
      </w:r>
      <w:hyperlink r:id="rId8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robr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, по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9">
        <w:r>
          <w:rPr>
            <w:rStyle w:val="InternetLink"/>
            <w:i/>
            <w:sz w:val="26"/>
            <w:szCs w:val="26"/>
            <w:lang w:val="en-US"/>
          </w:rPr>
          <w:t>dpo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gorobr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>, по телефонам: (495) 641-00-45, (926) 246-71-11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mailto:info@svr-nadzor.ru" TargetMode="External"/><Relationship Id="rId7" Type="http://schemas.openxmlformats.org/officeDocument/2006/relationships/hyperlink" Target="mailto:info@gorobr.ru" TargetMode="External"/><Relationship Id="rId8" Type="http://schemas.openxmlformats.org/officeDocument/2006/relationships/hyperlink" Target="http://www.gorobr.ru/" TargetMode="External"/><Relationship Id="rId9" Type="http://schemas.openxmlformats.org/officeDocument/2006/relationships/hyperlink" Target="mailto:dpo@gorob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0:00Z</dcterms:created>
  <dc:creator>Пользователь</dc:creator>
  <dc:description/>
  <cp:keywords/>
  <dc:language>en-US</dc:language>
  <cp:lastModifiedBy>Молодых</cp:lastModifiedBy>
  <cp:lastPrinted>2022-06-16T11:41:00Z</cp:lastPrinted>
  <dcterms:modified xsi:type="dcterms:W3CDTF">2024-05-29T10:34:00Z</dcterms:modified>
  <cp:revision>5</cp:revision>
  <dc:subject/>
  <dc:title>Приложение:</dc:title>
</cp:coreProperties>
</file>